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06 a 15 de janeiro de 2017</w:t>
      </w:r>
      <w:r>
        <w:rPr>
          <w:rFonts w:cs="Arial"/>
          <w:b w:val="false"/>
          <w:bCs w:val="false"/>
          <w:sz w:val="24"/>
          <w:szCs w:val="24"/>
        </w:rPr>
        <w:t>, 10 (dez)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ias</w:t>
      </w:r>
      <w:r>
        <w:rPr>
          <w:rFonts w:cs="Arial"/>
          <w:sz w:val="24"/>
          <w:szCs w:val="24"/>
        </w:rPr>
        <w:t xml:space="preserve"> de licença para tratamento de saúde à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a de Justiça Substitut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GABRIELA ALMEIDA DE SANTAN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respondendo pela 3ª Promotoria de Justiça de São Raimundo Nonato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forme atestado médico, nos termos do inc. I do art. 103 da Lei Complementar nº 12, de 18 de dezembro de 1993.</w:t>
      </w:r>
      <w:r>
        <w:rPr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troajam-se os efeitos da presente Portaria ao dia 06 de janeir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 11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